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M A T R I X G E N E R A T O R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WRITTEN BY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Thomas Reinhardt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Generator is a program to create a matrixsystem for Shadowrun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les are taken of Shadowrun V2.01D. Some new rules are tak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ermany in the Shadows (?)'. All options could be exclud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Run - Cyberpunk-Roleplay V2.0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NTASY 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A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options, which influenc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&lt;Nodes&gt;     Number of nodes in the system, between 5 and 100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get larger systems, you have to create 2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onnect it by S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b             Option to include blue nodes. in a blue node you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ind information, datavalue or 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c             Rules of Virtual Reality, the lowest securelevel is th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f the maximum and the securecode is two level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highest, z.B. red-8 -&gt; the lowest ist green-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d             save the internal datastructure. The size is about 6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ts the whole info of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f             put the status in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g             option for `Germany in the Shadows'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urple and black no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h             Shadow undes the nodes, looks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i             Maximal number of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l &lt;Sprache&gt;   Other output-language. standard is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mplemented : g (ger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m &lt;Anzahl&gt;    Maximal number of 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n             no money into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r &lt;Level&gt;     standardlevel for all nodes. they can be on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r one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s:    2 - blue            3 -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 - orange          5 -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ith option -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6 - purple          7 -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s &lt;Name&gt;      standardpath for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t             outputfiles (Text) in La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u             special information in datastore always with Scramble-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v             datavalues in datastore protected by an 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x             no IC in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z             randomfunction, values in datastores +/- 10 perc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ize +/- 5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p             use prefsfile MatrixGen.p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o &lt;Filename&gt;  load a with option -d save structure of a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ef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DES          5..100                      option 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LUENODES      YES or NO                   YES = option 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ATUSFILE     YES or NO                   YES = option 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GERMAN         YES or NO                   YES = option 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HADOW         YES or NO                   YES = option 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MPORTANT      0..NODES                    option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ANGUAGE       ENGLISH or DEUTSCH          option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XSAN         1..10                       option 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MONEY        YES or NO                   YES = option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ANDARDUSE    YES or NO                   YES = option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ANDARDLEVEL  2..5(7)                     Parameter of option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ANDARDFILE   RAM:Matrix                  option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UTPUT         ASCII or TeX                option -t (T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ANDOM         YES or NO                   YES = option 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ATAFIELD      YES or NO                   YES = option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IC           YES or NO                   YES = option 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LWAYSIC       YES or NO                   YES = option 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LWAYSDS       YES or NO                   YES = option 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last entry must be [END], or the program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term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utput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.TeX      Textdescription LaTeX-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.DOC      Textdescription ASCII-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.IFF      Graphic-Format, the number is the number of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ypes of node, the figure stands for an 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.STAT     Statu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.SRC      Internal datastructure to save a matrixsytem in compressed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mport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gramm will create a standard file, it is used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scription file of the matrixsystem. The standar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re grouped in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SC-*.e    Files Textdescription ASCII-Format, Language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SC-*.g    Files Textdescription LaTeX-Format, Languag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X-*.e    Files Textdescription ASCII-Format, Language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X-*.g    Files Textdescription LaTeX-Format, Languag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structure of the files are simply. Codewords are included in [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nd of line are charcterized by \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pecialities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hile creating the matrixsystem, this option are automatically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at least one I/O-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Randomly inserted connections between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nodes with rating one did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exists (target number &gt;=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In blue nodes neither datavalues n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nodes connected over `big'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trixGen should work on all Amiga machines with all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Kick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sted on Amiga 2000 (GVP 68040) mit HD und 1MB Chip und 8MB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 2000 (68000) mit Floppy und 1MB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 2000 (68030) mit Floppy und 1MB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 500 (68000) mit HD und 512MB Chip, 1MB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 500 (68030) mit Floppy, 1MB Chip, 4MB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 500 (68030) mit HD, 1MB Chip, 2MB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gram was written in C, compiled with GnuC+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0  Only a graphik was created. Every node has its ra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1  Including datastores (informationen and 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0  new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tions: -a, -b, -g, -i, -m, -s, -r, -n, 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01 more new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tions: 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1  option Prefs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tions: -p, 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2  Output LaTeX-Format, IC-fun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tions: -t, -l, 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3  new data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tions: -d, -o, -u, 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4  correcting small mis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omas Reinhar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ehnerzer Str.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6039 Fulda-Lehne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l. (0661)-639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der (no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engfelderStr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97078 Wprz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l. (0931)-288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ternet : cyber@aruba.informatik.uni-wuerzburg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